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142"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Конспект комплексного коррекционно-развивающего занятия с детьми подготовительной к школе группы с задержкой психического развития. </w:t>
      </w:r>
      <w:r>
        <w:rPr>
          <w:rFonts w:cs="Times New Roman" w:ascii="Times New Roman" w:hAnsi="Times New Roman"/>
          <w:b/>
          <w:sz w:val="24"/>
          <w:szCs w:val="24"/>
        </w:rPr>
        <w:t>Тема: «В мире цветов»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  <w:br/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-дефектолог: Ульянич Ольга Владимировн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</w:rPr>
        <w:t xml:space="preserve"> Закреплять словарь (предметный) признаков по теме «Садовые цветы», «Полевые цветы», обобщающее понятие «Садовые цветы», «Полевые цветы», классифицировать цветы. Продолжать развивать ориентацию в пространстве письменного листа, </w:t>
      </w:r>
      <w:r>
        <w:rPr>
          <w:rFonts w:cs="Times New Roman" w:ascii="Times New Roman" w:hAnsi="Times New Roman"/>
          <w:color w:val="333333"/>
          <w:sz w:val="24"/>
          <w:szCs w:val="24"/>
          <w:shd w:fill="FBFBFB" w:val="clear"/>
        </w:rPr>
        <w:t>умение внимательно слушать и точно выполнять указания педагога.</w:t>
      </w:r>
    </w:p>
    <w:p>
      <w:pPr>
        <w:pStyle w:val="Normal"/>
        <w:spacing w:lineRule="atLeast" w:line="300"/>
        <w:ind w:left="-142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 Развивать зрительное, слуховое внимание, память, словесно-логическое мышление.</w:t>
      </w:r>
    </w:p>
    <w:p>
      <w:pPr>
        <w:pStyle w:val="Style18"/>
        <w:shd w:fill="FFFFFF" w:val="clear"/>
        <w:spacing w:lineRule="atLeast" w:line="300" w:before="0" w:after="0"/>
        <w:ind w:left="-142" w:right="1133" w:hanging="0"/>
        <w:rPr/>
      </w:pPr>
      <w:r>
        <w:rPr>
          <w:b/>
        </w:rPr>
        <w:t>В</w:t>
      </w:r>
      <w:r>
        <w:rPr/>
        <w:t>. Воспитывать, любовь к цветам, природе, бережное отношение.</w:t>
        <w:br/>
        <w:br/>
      </w:r>
      <w:r>
        <w:rPr>
          <w:b/>
        </w:rPr>
        <w:t>Предварительная работа:</w:t>
      </w:r>
      <w:r>
        <w:rPr/>
        <w:t xml:space="preserve"> Беседа о цветах, рассматривание иллюстраций, чтение художественной литературы, разучивание стихов, пальчиковых разминок, физ.минуток</w:t>
        <w:br/>
        <w:br/>
      </w:r>
      <w:r>
        <w:rPr>
          <w:b/>
        </w:rPr>
        <w:t xml:space="preserve">Оснащение: </w:t>
      </w:r>
      <w:r>
        <w:rPr/>
        <w:t>Письмо, д/и «Собери цветок» (разрезные картинки с изображением садовых и полевых цветов), д/и «Разложи цветы к тому месту, где они растут» (карточки с изображением поля, сада, полевых и садовых цветов), мяч, картинки с изображением полевых и садовых цветов.</w:t>
        <w:br/>
        <w:br/>
      </w:r>
      <w:r>
        <w:rPr>
          <w:b/>
        </w:rPr>
        <w:t>Ход НОД:</w:t>
      </w:r>
      <w:r>
        <w:rPr/>
        <w:br/>
        <w:t>1. Приветствие «Ладошки»</w:t>
        <w:br/>
        <w:br/>
        <w:t>2. Кинесиологическое упражнение «Перекрёстные шаги»</w:t>
        <w:br/>
        <w:br/>
        <w:t xml:space="preserve">3. </w:t>
      </w:r>
      <w:r>
        <w:rPr>
          <w:color w:val="181818"/>
        </w:rPr>
        <w:t>- Какое сейчас время года ?</w:t>
      </w:r>
    </w:p>
    <w:p>
      <w:pPr>
        <w:pStyle w:val="Normal"/>
        <w:shd w:fill="FFFFFF" w:val="clear"/>
        <w:spacing w:lineRule="atLeast" w:line="300" w:before="0" w:after="0"/>
        <w:ind w:left="-142" w:right="1133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кой сейчас весенний месяц?</w:t>
      </w:r>
    </w:p>
    <w:p>
      <w:pPr>
        <w:pStyle w:val="Normal"/>
        <w:shd w:fill="FFFFFF" w:val="clear"/>
        <w:spacing w:lineRule="atLeast" w:line="300" w:before="0" w:after="0"/>
        <w:ind w:left="-142" w:right="1133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Какой сегодня день недели?</w:t>
      </w:r>
    </w:p>
    <w:p>
      <w:pPr>
        <w:pStyle w:val="Normal"/>
        <w:shd w:fill="FFFFFF" w:val="clear"/>
        <w:spacing w:lineRule="atLeast" w:line="300" w:before="0" w:after="0"/>
        <w:ind w:left="-142" w:right="1133" w:hanging="0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- Итак сегодня – четверг, 28 апреля</w:t>
      </w:r>
    </w:p>
    <w:p>
      <w:pPr>
        <w:pStyle w:val="Normal"/>
        <w:spacing w:lineRule="atLeast" w:line="300"/>
        <w:ind w:left="-142" w:right="1133" w:hanging="0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tLeast" w:line="300"/>
        <w:ind w:left="-142" w:right="1133" w:hanging="0"/>
        <w:rPr/>
      </w:pPr>
      <w:r>
        <w:rPr>
          <w:rFonts w:cs="Times New Roman" w:ascii="Times New Roman" w:hAnsi="Times New Roman"/>
          <w:sz w:val="24"/>
          <w:szCs w:val="24"/>
        </w:rPr>
        <w:t>3. – Дети, сегодня нам прислали письмо, а что в нём, нам поможет узнать марка на конверте.</w:t>
        <w:br/>
        <w:t>- Кто изображён на марке конверта? (Садовник).</w:t>
        <w:br/>
        <w:t>- Что делает садовник? (Садовник ухаживает за садовыми цветами).</w:t>
        <w:br/>
        <w:t>- А какие ещё есть цветы? (Полевые – они растут в поле).</w:t>
        <w:br/>
        <w:t xml:space="preserve">-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Что такое цветок? (это растение)</w:t>
      </w:r>
      <w:r>
        <w:rPr>
          <w:rFonts w:cs="Times New Roman" w:ascii="Times New Roman" w:hAnsi="Times New Roman"/>
          <w:sz w:val="24"/>
          <w:szCs w:val="24"/>
        </w:rPr>
        <w:br/>
        <w:t xml:space="preserve">- Сегодня мы вспомним, что знаем о цветах. </w:t>
        <w:br/>
        <w:t>- Как вы думаете, что в конверте? (Цветы).</w:t>
        <w:br/>
        <w:t>- Давайте посмотрим.</w:t>
        <w:br/>
        <w:t>- Что это? (Разрезные картинки-цветы).</w:t>
        <w:br/>
        <w:t>- Что мы можем с ними сделать? (Собрать).</w:t>
        <w:br/>
      </w:r>
    </w:p>
    <w:p>
      <w:pPr>
        <w:pStyle w:val="Style17"/>
        <w:spacing w:lineRule="atLeast" w:line="300"/>
        <w:ind w:left="-142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/и «Собери цветок»  </w:t>
      </w:r>
      <w:r>
        <w:rPr>
          <w:rFonts w:cs="Times New Roman" w:ascii="Times New Roman" w:hAnsi="Times New Roman"/>
          <w:i/>
          <w:sz w:val="24"/>
          <w:szCs w:val="24"/>
        </w:rPr>
        <w:t>(Стоя у стола)</w:t>
        <w:br/>
      </w:r>
      <w:r>
        <w:rPr>
          <w:rFonts w:cs="Times New Roman" w:ascii="Times New Roman" w:hAnsi="Times New Roman"/>
          <w:sz w:val="24"/>
          <w:szCs w:val="24"/>
        </w:rPr>
        <w:t xml:space="preserve">- Разделитесь на две группы и соберите картинку. </w:t>
      </w:r>
      <w:r>
        <w:rPr>
          <w:rFonts w:cs="Times New Roman" w:ascii="Times New Roman" w:hAnsi="Times New Roman"/>
          <w:i/>
          <w:sz w:val="24"/>
          <w:szCs w:val="24"/>
        </w:rPr>
        <w:t>(Одна группа детей собирает садовый цветок, другие полевой).</w:t>
        <w:br/>
      </w:r>
      <w:r>
        <w:rPr>
          <w:rFonts w:cs="Times New Roman" w:ascii="Times New Roman" w:hAnsi="Times New Roman"/>
          <w:sz w:val="24"/>
          <w:szCs w:val="24"/>
        </w:rPr>
        <w:t>- Назовите цветок, который вы собрали.</w:t>
        <w:br/>
        <w:t>- Какой это цветок? (Роза)</w:t>
        <w:br/>
        <w:t>- Назовите части розы и их признаки.  (У розы есть нежные, ароматные лепестки, крупный бутон, толстый, прямой, колючий стебель, резные, колючие листья, длинный корень).</w:t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>(Такая же работа проводится  с другой подгруппой).</w:t>
      </w:r>
      <w:r>
        <w:rPr>
          <w:rFonts w:cs="Times New Roman" w:ascii="Times New Roman" w:hAnsi="Times New Roman"/>
          <w:sz w:val="24"/>
          <w:szCs w:val="24"/>
        </w:rPr>
        <w:br/>
        <w:t>- Назовите цветок, который вы собрали.</w:t>
        <w:br/>
        <w:t>- Какой это цветок? (Ромашка)</w:t>
        <w:br/>
        <w:t>- Назовите части ромашки и их признаки.  (У ромашки мелкие, мягкие  цветки,  тонкий, длинный стебель,  длинные, узкие листья,  тонкий, ветвистый корень).</w:t>
        <w:br/>
      </w:r>
    </w:p>
    <w:p>
      <w:pPr>
        <w:pStyle w:val="Style17"/>
        <w:spacing w:lineRule="atLeast" w:line="300"/>
        <w:ind w:left="-142" w:right="11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Д/и «Разложи цветы к тому месту, где они растут» </w:t>
      </w:r>
      <w:r>
        <w:rPr>
          <w:rFonts w:cs="Times New Roman" w:ascii="Times New Roman" w:hAnsi="Times New Roman"/>
          <w:i/>
          <w:sz w:val="24"/>
          <w:szCs w:val="24"/>
        </w:rPr>
        <w:t>(Сидя за столом)</w:t>
      </w:r>
      <w:r>
        <w:rPr>
          <w:rFonts w:cs="Times New Roman" w:ascii="Times New Roman" w:hAnsi="Times New Roman"/>
          <w:sz w:val="24"/>
          <w:szCs w:val="24"/>
        </w:rPr>
        <w:br/>
        <w:t>- Назовите цветы, которые растут на лугу, в поле. (Ромашка, василёк, подснежник, одуванчик).</w:t>
        <w:br/>
        <w:t>- Назовите цветы, которые растут в саду. (Роза, лилия, нарцисс, гладиолус).</w:t>
        <w:br/>
        <w:t>- Назовите цветы, которые цветут весной. (Подснежник, одуванчик).</w:t>
        <w:br/>
        <w:t>- Назовите цветы, которые цветут летом. (Ромашка, василёк, роза, лилия, нарцисс, гладиолус).</w:t>
        <w:br/>
        <w:t>- Что можно сказать о размере садовых и полевых цветов? (Садовые цветы больше, потому что за ними ухаживают люди).</w:t>
        <w:br/>
      </w:r>
    </w:p>
    <w:p>
      <w:pPr>
        <w:pStyle w:val="Style17"/>
        <w:spacing w:lineRule="atLeast" w:line="300"/>
        <w:ind w:left="-142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/и с мячом «В круг вставай, цвет называй»</w:t>
        <w:br/>
        <w:t>-  Ромашка  (Белая, фиолетовая).</w:t>
        <w:br/>
        <w:t>-  Роза? (Красная, белая).</w:t>
        <w:br/>
        <w:t>-  Одуванчик  (Жёлтый).</w:t>
        <w:br/>
        <w:t>- Подснежник (Голубой, белый).</w:t>
        <w:br/>
        <w:t>- Колокольчик? (Синий, голубой).</w:t>
        <w:br/>
        <w:t>- Гладиолус? (Красный, белый, розовый).</w:t>
        <w:br/>
        <w:br/>
        <w:t xml:space="preserve">7. Пальчиковая гимнастика   </w:t>
      </w:r>
      <w:r>
        <w:rPr>
          <w:rFonts w:cs="Times New Roman" w:ascii="Times New Roman" w:hAnsi="Times New Roman"/>
          <w:i/>
          <w:sz w:val="24"/>
          <w:szCs w:val="24"/>
        </w:rPr>
        <w:t>(Сидя за столам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ли в землю зернышк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"положите" в ладонь ребёнка «зернышко»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небе выглянуло солнышко.</w:t>
        <w:br/>
        <w:t>Свети, солнышко, свети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жимаем кисти и по очереди разжимаем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, зернышко, расти!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ладони соединить вместе и поднимать руки вверх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яются на стебельке листочк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оединить ладони, наклоны ладонями вправо-влево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ускаются на стебельке цветочки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очерёдно разжимаем пальцы)</w:t>
      </w:r>
    </w:p>
    <w:p>
      <w:pPr>
        <w:pStyle w:val="Style17"/>
        <w:spacing w:lineRule="atLeast" w:line="300"/>
        <w:ind w:left="-142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8. Выполнение графического диктанта «Цвет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Сидя за столами).</w:t>
        <w:br/>
      </w:r>
      <w:r>
        <w:rPr>
          <w:rFonts w:cs="Times New Roman" w:ascii="Times New Roman" w:hAnsi="Times New Roman"/>
          <w:sz w:val="24"/>
          <w:szCs w:val="24"/>
        </w:rPr>
        <w:t>– Ребята, теперь нам нужно постараться и выполнить графический диктант.</w:t>
        <w:br/>
        <w:t xml:space="preserve">Вспомните, где правая и левая сторона, верх и низ.  </w:t>
      </w:r>
    </w:p>
    <w:p>
      <w:pPr>
        <w:pStyle w:val="Normal"/>
        <w:spacing w:lineRule="atLeast" w:line="300"/>
        <w:ind w:left="-142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из. минутка </w:t>
        <w:br/>
        <w:t>Говорит цветку цветок:</w:t>
        <w:br/>
        <w:t>«Подними-ка свой листок».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и опускают руки)</w:t>
      </w:r>
      <w:r>
        <w:rPr>
          <w:rFonts w:cs="Times New Roman" w:ascii="Times New Roman" w:hAnsi="Times New Roman"/>
          <w:sz w:val="24"/>
          <w:szCs w:val="24"/>
        </w:rPr>
        <w:br/>
        <w:t>Выйди на дорожку</w:t>
        <w:br/>
        <w:t xml:space="preserve">Да притопни ножкой </w:t>
      </w:r>
      <w:r>
        <w:rPr>
          <w:rFonts w:cs="Times New Roman" w:ascii="Times New Roman" w:hAnsi="Times New Roman"/>
          <w:i/>
          <w:sz w:val="24"/>
          <w:szCs w:val="24"/>
        </w:rPr>
        <w:t>(дети шагают на месте, высоко поднимая колени)</w:t>
        <w:br/>
      </w:r>
      <w:r>
        <w:rPr>
          <w:rFonts w:cs="Times New Roman" w:ascii="Times New Roman" w:hAnsi="Times New Roman"/>
          <w:sz w:val="24"/>
          <w:szCs w:val="24"/>
        </w:rPr>
        <w:t xml:space="preserve">Да головкой покачай, утром солнышко встречай </w:t>
      </w:r>
      <w:r>
        <w:rPr>
          <w:rFonts w:cs="Times New Roman" w:ascii="Times New Roman" w:hAnsi="Times New Roman"/>
          <w:i/>
          <w:sz w:val="24"/>
          <w:szCs w:val="24"/>
        </w:rPr>
        <w:t>(руки на поясе, наклоны головой)</w:t>
      </w:r>
      <w:r>
        <w:rPr>
          <w:rFonts w:cs="Times New Roman" w:ascii="Times New Roman" w:hAnsi="Times New Roman"/>
          <w:sz w:val="24"/>
          <w:szCs w:val="24"/>
        </w:rPr>
        <w:br/>
        <w:t xml:space="preserve">Стебель наклони слегка- вот зарядка для цветка. </w:t>
      </w:r>
      <w:r>
        <w:rPr>
          <w:rFonts w:cs="Times New Roman" w:ascii="Times New Roman" w:hAnsi="Times New Roman"/>
          <w:i/>
          <w:sz w:val="24"/>
          <w:szCs w:val="24"/>
        </w:rPr>
        <w:t>(наклоны)</w:t>
      </w:r>
      <w:r>
        <w:rPr>
          <w:rFonts w:cs="Times New Roman" w:ascii="Times New Roman" w:hAnsi="Times New Roman"/>
          <w:sz w:val="24"/>
          <w:szCs w:val="24"/>
        </w:rPr>
        <w:br/>
        <w:t>А теперь росой умойся, отряхнись успокойся.</w:t>
      </w:r>
      <w:r>
        <w:rPr>
          <w:rFonts w:cs="Times New Roman" w:ascii="Times New Roman" w:hAnsi="Times New Roman"/>
          <w:i/>
          <w:sz w:val="24"/>
          <w:szCs w:val="24"/>
        </w:rPr>
        <w:t>(встряхивание кистями рук)</w:t>
      </w:r>
      <w:r>
        <w:rPr>
          <w:rFonts w:cs="Times New Roman" w:ascii="Times New Roman" w:hAnsi="Times New Roman"/>
          <w:sz w:val="24"/>
          <w:szCs w:val="24"/>
        </w:rPr>
        <w:br/>
        <w:t xml:space="preserve">Наконец готовы все </w:t>
      </w:r>
      <w:r>
        <w:rPr>
          <w:rFonts w:cs="Times New Roman" w:ascii="Times New Roman" w:hAnsi="Times New Roman"/>
          <w:i/>
          <w:sz w:val="24"/>
          <w:szCs w:val="24"/>
        </w:rPr>
        <w:t>(шагаем на месте)</w:t>
      </w:r>
      <w:r>
        <w:rPr>
          <w:rFonts w:cs="Times New Roman" w:ascii="Times New Roman" w:hAnsi="Times New Roman"/>
          <w:sz w:val="24"/>
          <w:szCs w:val="24"/>
        </w:rPr>
        <w:br/>
        <w:t xml:space="preserve">День встречать во всей красе. </w:t>
      </w:r>
      <w:r>
        <w:rPr>
          <w:rFonts w:cs="Times New Roman" w:ascii="Times New Roman" w:hAnsi="Times New Roman"/>
          <w:i/>
          <w:sz w:val="24"/>
          <w:szCs w:val="24"/>
        </w:rPr>
        <w:t>(поклоны вправо-влево, руки разведены в стороны).</w:t>
        <w:br/>
        <w:br/>
      </w:r>
      <w:r>
        <w:rPr>
          <w:rFonts w:cs="Times New Roman" w:ascii="Times New Roman" w:hAnsi="Times New Roman"/>
          <w:sz w:val="24"/>
          <w:szCs w:val="24"/>
        </w:rPr>
        <w:t>10. Игра с цветком «Повтори-не ошибись»</w:t>
        <w:br/>
        <w:t>Ромашка, гладиолус, василёк</w:t>
        <w:br/>
        <w:t>Незабудка, роза, гвоздика</w:t>
        <w:br/>
        <w:t>Лилия, нарцисс, одуванчик</w:t>
        <w:br/>
        <w:t>Подснежник, ромашка, лилия</w:t>
        <w:br/>
        <w:t>Гвоздика, гладиолус, роза</w:t>
      </w:r>
    </w:p>
    <w:p>
      <w:pPr>
        <w:pStyle w:val="Style17"/>
        <w:spacing w:lineRule="atLeast" w:line="300"/>
        <w:ind w:left="-142" w:right="1133" w:hanging="0"/>
        <w:rPr/>
      </w:pPr>
      <w:r>
        <w:rPr>
          <w:rFonts w:cs="Times New Roman" w:ascii="Times New Roman" w:hAnsi="Times New Roman"/>
          <w:sz w:val="24"/>
          <w:szCs w:val="24"/>
        </w:rPr>
        <w:t>10. Итог.</w:t>
        <w:br/>
        <w:t xml:space="preserve"> - Ребята, цветы нужно беречь, их 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нельзя срывать, нужно бережно относиться к природе. В лесу, на лугу нужно стараться ходить по тропинкам, чтобы растения не погибали от втаптывания. Цветы приносят нам радость.</w:t>
      </w:r>
      <w:r>
        <w:rPr>
          <w:rFonts w:cs="Times New Roman" w:ascii="Times New Roman" w:hAnsi="Times New Roman"/>
          <w:sz w:val="24"/>
          <w:szCs w:val="24"/>
        </w:rPr>
        <w:br/>
        <w:t>- Дети, что вам больше всего понравилось?</w:t>
        <w:br/>
        <w:t>- Какие затруднения вы испытывали?</w:t>
        <w:br/>
        <w:t>- Дети, вы молодцы выполнили графический диктант, старались правильно отвечать на вопросы. Все были дружными, помогали друг другу.</w:t>
      </w:r>
      <w:r>
        <w:rPr>
          <w:color w:val="181818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tLeast" w:line="300"/>
        <w:ind w:left="-142" w:right="18"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 Релаксация «Цветок»</w:t>
      </w:r>
      <w:r>
        <w:rPr>
          <w:rFonts w:cs="Times New Roman" w:ascii="Times New Roman" w:hAnsi="Times New Roman"/>
          <w:i/>
          <w:sz w:val="24"/>
          <w:szCs w:val="24"/>
        </w:rPr>
        <w:t xml:space="preserve"> (Сидя по-турецки).</w:t>
      </w:r>
    </w:p>
    <w:p>
      <w:pPr>
        <w:sectPr>
          <w:type w:val="nextPage"/>
          <w:pgSz w:w="8419" w:h="124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tLeast" w:line="300"/>
        <w:ind w:left="-142" w:righ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ядьте по- турецки, опустите голову и руки. Представьте, что вы маленькие росточки, из которых вырастут прекрасные цветы. Вот теплый луч солнца достиг земли и согрел росточек. Из ростка вырос прекрасный цветок. Встаньте, поднимите и разведите руки в стороны. Нежится цветок на солнышке. Подставляет теплу и свету каждый лепесток, поворачивая головку вслед за солнцем. Приподнимите подбородок, представьте, что вы смотрите на солнышко из-под опущенных век, улыбнитесь</w:t>
      </w:r>
    </w:p>
    <w:p>
      <w:pPr>
        <w:pStyle w:val="Style17"/>
        <w:spacing w:lineRule="atLeast" w:line="300" w:before="0" w:after="200"/>
        <w:ind w:left="-142" w:right="113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3:00Z</dcterms:created>
  <dc:creator>111</dc:creator>
  <dc:description/>
  <cp:keywords/>
  <dc:language>en-US</dc:language>
  <cp:lastModifiedBy>Учетная запись Майкрософт</cp:lastModifiedBy>
  <dcterms:modified xsi:type="dcterms:W3CDTF">2024-09-13T10:50:00Z</dcterms:modified>
  <cp:revision>4</cp:revision>
  <dc:subject/>
  <dc:title/>
</cp:coreProperties>
</file>