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Название работы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«Образовательный квест как активная форма деятельности обучающихс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shd w:fill="FFFFFF" w:val="clear"/>
        </w:rPr>
        <w:t>ФИО автора</w:t>
      </w:r>
      <w:r>
        <w:rPr>
          <w:sz w:val="28"/>
          <w:szCs w:val="28"/>
          <w:shd w:fill="FFFFFF" w:val="clear"/>
        </w:rPr>
        <w:t xml:space="preserve"> - </w:t>
      </w:r>
      <w:r>
        <w:rPr>
          <w:rFonts w:eastAsia="Calibri"/>
          <w:sz w:val="28"/>
          <w:szCs w:val="28"/>
          <w:lang w:eastAsia="en-US"/>
        </w:rPr>
        <w:t>Пешкова Лидия Александровн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лжность</w:t>
      </w:r>
      <w:r>
        <w:rPr>
          <w:rFonts w:eastAsia="Calibri"/>
          <w:sz w:val="28"/>
          <w:szCs w:val="28"/>
          <w:lang w:eastAsia="en-US"/>
        </w:rPr>
        <w:t xml:space="preserve"> -  учитель обществознания, права, экономик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разовательная организация</w:t>
      </w:r>
      <w:r>
        <w:rPr>
          <w:rFonts w:eastAsia="Calibri"/>
          <w:sz w:val="28"/>
          <w:szCs w:val="28"/>
          <w:lang w:eastAsia="en-US"/>
        </w:rPr>
        <w:t xml:space="preserve"> - учитель МБОУ «СОШ №1 с углубленны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ем отдельных предметов», город Великий Устюг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вест «В поисках Фемиды» по праву раскрывает формы и методы проведения предметной игры и основывается на принципах системного - деятельностного подхода в обучении, реализации процесса работы с одаренными деть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с 2014 в школе разрабатывается механизм работы с обучающимися с повышенным уровнем интеллектуального развития, осуществляется работа над стратегической подпрограммой «Школа – территория успеха». Одним из результатов такой деятельности является проведение образовательного квеста «В поисках Фемиды» для общеобразовательных учебных заведений Великоустюгского муниципального района с 2017 года с обучающимися 9 – 10 кла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аспект образовательного события выражается в решении проблем, связанных с работой с отдельной категорией обучающихся, правовой социализации и грамотности учеников, в выработке способов достижения метапредметных результатов образовательного процесса. Формат квеста является активной формой усвоения и получения новых знаний, использования уже имеющихся знаний в решении нестандартных учебных задач, подготовки к ЕГЭ по обществознанию, олимпиадам и конкурсам по пр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ь квеста в том, что он или его отдельные элементы могут быть использованы учителями обществознания; ученики, которых благодаря реализации работы в данном направлении смогут успешно подготовиться к ЕГЭ по обществознанию, к олимпиадам по праву, различным конкурсам правовой тематики. Через развитие навыков публичного выступления, умения грамотно участвовать в дискуссии и дебатах, несомненно, активно формируются коммуникативные УУ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специфические: формирование </w:t>
      </w:r>
      <w:r>
        <w:rPr>
          <w:rFonts w:eastAsia="Calibri"/>
          <w:iCs/>
          <w:sz w:val="28"/>
          <w:szCs w:val="28"/>
          <w:lang w:eastAsia="en-US"/>
        </w:rPr>
        <w:t>умения</w:t>
      </w:r>
      <w:r>
        <w:rPr>
          <w:rFonts w:eastAsia="Calibri"/>
          <w:sz w:val="28"/>
          <w:szCs w:val="28"/>
          <w:lang w:eastAsia="en-US"/>
        </w:rPr>
        <w:t xml:space="preserve"> самостоятельно применять полученные знания и умения при решении заданий разного уровня сложности по отраслям уголовного, административного, семейного, трудового, конституционного законодательства и участия в дебатах; овладение методами самостоятельной работы с правовой информаци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Цели постоянные: применеие полученных знаний при подготовке к экзаменам и олимпиадам по праву; формирование навыков сотрудничества, ролевого взаимодействия со сверстниками, взрослыми в учебно-трудовой деятельности; развитие ИКТ- компетенции обучающихся, воспитанию положительного отношения к праву как к науке и будущей проф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емые педагогические технологии: </w:t>
      </w:r>
      <w:r>
        <w:rPr>
          <w:rFonts w:eastAsia="Calibri"/>
          <w:sz w:val="28"/>
          <w:szCs w:val="28"/>
          <w:lang w:eastAsia="en-US"/>
        </w:rPr>
        <w:t>технология проблемного обучения, технология диалогового обучения, реализуемая через технологию дебатов, ИКТ – технологии, технология развивающего обучения, предметная игровая технология, проектно - исследовательская технология. Использование данных технологий способствует формированию у обучающихся универсальных учебных действий, развитие общей культуры личности, метапредметных и личностных результатов освоения образовательной программы на ступени основного общего и среднего общего образова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достижения целей образовательного события используются разные формы организации учебной деятельности и применяются разнообразные методы активизации процесса позн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ый квест проводится на базе МБОУ «СОШ №1 с углубленным изучением отдельных предметов» ежегодно с апреля 2017 года и не имеет аналогов. Образовательное событие включено в план работы управления образования Великоустюгского муниципального района. При сотрудничестве с Великоустюгским районным судом, Великоустюгской межрайонной прокуратурой, отделом полиции по делам несовершеннолетних, адвокатами города Великого Устюга формируется судейская коллегия квеста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хнологии методической разработки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я проблемного обучения, технология диалогового обучения, реализуемая через технологию дебатов, ИКТ – технологии, технология развивающего обучения, предметная игровая технология, проектно - исследовательская технология. Использование данных технологий способствует формированию у обучающихся универсальных учебных действий, развитие общей культуры личности, метапредметных и личностных результатов освоения образовательной программы на ступени основного общего и среднего общего образова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достижения целей образовательного события используются разные формы организации учебной деятельности и применяются разнообразные методы активизации процесса позн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ехнология проблемного и развивающего обучения, в рамках которой разработаны задания квеста по уровням «Семейное право», «Уголовное и административное право», «Трудовое право», «Конституционное право». Решение проблемных ситуац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задач предполагает оптимальное развитие различных видов мыслительной деятельности, дифференцированных форм обучения, применение разных форм и приемов умственной деятельности. Проблемное обучение как вид развивающего обучения воспитывает навыки творческого усвоения и применения знаний, умения решать учебные проблемы, формирует опыт творческой деятельности (овладение методами научного исследования, решение практических проблем) и мотивы учения, социальные, нравственные и познавательные потреб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ология диалогового обучения и исследовательская технология, в рамках которых разработаны задания к уровню «Правовая дискуссия». Проблемно - диалоговое обучение с применением исследовательских навыков и умений основано на идеологии сотрудничества: ученик – ученик, ученик – аудитория, ученик – группа, группа – аудитория. Рассматривая тему дебатов, обучающиеся проводят исследования по каждому вопросу предлагаемого научного спора. Работая в диалоге, ученики учатся выстраивать аргументацию, полученную в ходе исследования, выдвигать гипотезу, давать определения понятиям, классифицировать, наблюдать, формулировать выводы и самостоятельные суждения, структурировать материал, объяснять, доказывать и защищать свои идеи, обмениваются знаниями с оппонентами, учатся формулировать грамотно вопросы и ответы на них, раскрывают свой творческий потенциал, уверенность в себе, личностно развиваю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КТ – технологии, в рамках которых разработаны задания к уровням «Трудовое право» и «Уголовное и административное право». С помощью ИТ обучающиеся могут работать с текстами, с базами данных, учатся использовать электронные таблицы. При использовании ИКТ повышается мотивация ученика и стимулируется познавательный интерес учащихся, возрастает эффективность самостоятельной работы и учебного процесса в целом. Информация представлена в наиболее привычных для учеников формах: аудиоинформации (звуковой), видео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ровая технология составляет основу образовательного мероприятия и может классифицироваться как предметная, обществоведческая (правовая), обучающая, познавательная, развивающая, с применением компьютерных технолог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ест как форма образовательного события предполагает развивающую деятельность, творчество, активность, состязательность и конкуренцию, эмоциональное напряжение, наличие правил. С применением рейтинговой системы оценивания выполнения заданий, определением сложности их выполнения и ограничения временных рамок каждого уровня игры реализуется процесс диагностики интеллектуальных и творческих проявлений участников состязания, уровень их коммуника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игр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аждой команде предстоит пройти 5 уровней квеста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 каждом уровне вас ждут задания разного уровня сложности. Время выполнения заданий 20 мину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Каждый уровень состязаний включает 2-3 блока заданий. При безошибочном выполнении одного блока задания вы можете заработать фишку (фемидку), которая вам приносит дополнительные баллы по итогу игр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Для каждой команды разработан маршрутный лист, по которому она будет следовать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Тьюторам команд выданы рейтинговые листы оценивая успешности прохождения каждого уровня. В них судейская коллегия ставит полученные баллы на данном уровне и свои подпис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Рейтинговые листы тьюторы команд передают организатору игры для занесения баллов команды по каждому уровню в общую рейтинговую таблицу, которая выводится на экран в зале.  Все участники могут видеть свои результаты и результаты игры других команд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После окончания времени выполнения заданий судьям предоставляется 10 минут на проверку заданий и занесение баллов участников в рейтинговые лист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Дополнительно заработанные фишки (фемидки) вносятся в общий рейтинг команд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Для участия в дебатах на уровне «Правовая дискуссия» команды имеют право пользоваться своими материалами и записями, подготовленными для выступления (темы командам выдаются за 7 дней до игры). Во всех остальных случаях пользоваться дополнительными источниками получения информации запрещен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каждому уровню испытаний определяется лучший знаток права. По итогам всех испытаний определяется абсолютный побе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бранный тип мероприятия и его структура, позволяют рационально сочетать разные формы организации деятельности обучающихся на каждом этапе турнира; формировать новые и применять полученные знания и умения; формировать положительную мотивацию к процессу обучения.</w:t>
      </w:r>
      <w:r>
        <w:rPr>
          <w:rFonts w:eastAsia="Calibri"/>
          <w:sz w:val="28"/>
          <w:szCs w:val="28"/>
          <w:lang w:eastAsia="en-US"/>
        </w:rPr>
        <w:t xml:space="preserve"> Перспективным направлением совершенствования образовательного мероприятия является расширение географии проекта, привлечение к участию общеобразовательных учебных заведений Архангельской обла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bdr w:val="single" w:sz="2" w:space="0" w:color="E5E7EB"/>
          <w:shd w:fill="FFFFFF" w:val="clear"/>
        </w:rPr>
        <w:t>Лапыгин, Ю. Н. </w:t>
      </w:r>
      <w:r>
        <w:rPr>
          <w:color w:val="000000"/>
          <w:sz w:val="28"/>
          <w:szCs w:val="28"/>
          <w:shd w:fill="FFFFFF" w:val="clear"/>
        </w:rPr>
        <w:t> Методы активного обучения : учебник и практикум для вузов / Ю. Н. Лапыгин. — Москва : Издательство Юрайт, 2024. — 248 с. 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7:26:00Z</dcterms:created>
  <dc:creator>Методист</dc:creator>
  <dc:description/>
  <cp:keywords/>
  <dc:language>en-US</dc:language>
  <cp:lastModifiedBy>user</cp:lastModifiedBy>
  <cp:lastPrinted>2021-02-10T22:38:00Z</cp:lastPrinted>
  <dcterms:modified xsi:type="dcterms:W3CDTF">2024-05-19T17:26:00Z</dcterms:modified>
  <cp:revision>2</cp:revision>
  <dc:subject/>
  <dc:title/>
</cp:coreProperties>
</file>