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а Л.А., педагог-психо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амых интересных и загадочных явлений природы детская одаренность, несомненно, занимает одно из ведущих мест. Проблемы ее диагностики и развития волнуют педагогов и психологов на протяжении многих столетий. Интерес к данному феномену достаточно высок и в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сенситивным периодом для развития способностей является раннее детство и дошкольный возраст. Доказано, что каждый ребенок от рождения наделен огромным потенциалом, который при благоприятных условиях развивается и дает возможность ребенку достигать больших высот в своем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нашем детском саду ведется целенаправленная работа по созданию условий для эффективного развития способностей каждого ребенка в различных видах деятельности, а именно, создание атмосферы доброжелательности, обстановки, формирующей чувство собственной значимости у ребенка, поощряющей проявление его индивид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о способными и одаренными детьми мы руководствуемся следующими принципами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емственность, реализуемая в процессе сотрудничества психолога, воспитателей, родителей, детей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оспитателями включает в себ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лактическую цель, то есть психолог  информирует воспитателей о том, что такое одаренность, как ее можно распознать и как работать с такими детьми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ление взрослых с программой по развитию способностей, нацеливание их на совместную с психологом деятельность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работе с одаренными детьми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детей, имеющих предпосылки одаренности включает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рганизация совместной работы психолога, воспитателя, родителей по достижению положительного результата в развитии способностей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знакомление с программой; групповая консультация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дивидуальное консультирование родителей при возникновении личностных проблем у детей, имеющих предпосылки одаренност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дивидуальный подход, который реализуется путем составления гибких планов, индивидуальных программ развития ребенк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Возможность выбора, согласно которому ребенку предоставляется право самому выбирать интересующую его деятельность(в ДОУ могут создаваться развивающие группы, где углубляются знания, тренируются умения, развиваются способности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Своевременная диагностика и раннее начало работы по развитию способностей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является необходимой для подтверждения факта наличия у ребенка тех или иных способностей. Основные требован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ременность (обследование должно быть поэтапным и продленным во времени); комплексное  оценивание (должны быть изучены уровни интеллектуального, творческого, психосоциального и физического развития); учет потенциальных возможностей ребенка; участие разных специалистов (к обследованию должны привлекаться психологом воспитатели, родители)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о развитию творческих способностей, креативности предлагаем детям максимум возможностей экспериментировать, импровизировать, фантазировать. С целью развития умственных способностей используем  различные виды интеллектуальных игр: ребусы, кроссворды, головоломки, задачи, лабиринты. При этом задания не должны быть слишком легкими, а достаточно сложными, ориентированными на зону ближайшего развития.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для развития творческого мышления предлагаем детям угадывать предмет по словесному описанию свойств, признаков, находить в двух и более объектах общие и различные признаки; находить действия противоположные по значению; узнавать в неопределенных графических формах знакомые предметы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воображения используем «склеивание» различных несоединимых в повседневной жизни частей (человек-зверь, птица); аналогии (самолет-парящая птица); синтез, анализ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ить ребенок способен только при условии нормального эмоционального состояния, поэтому при развитии детей необходимо  устранить негативные личностные проблемы ребенка и поддерживать благоприятный эмоциональный климата в микрогруппе детей.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бычно в ДОУ больше внимания уделяется коррекционной работе с детьми, имеющими нарушение эмоционального, поведенческого, личностного характера, а также у кого есть трудности в обучен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же имеющих высокие показатели в развитии умственном, физическом, художественном обычно ставят просто в пример другим детям и часто индивидуально не развивают у них способности, поэтому со временем эти способности угасают, и развитие таких детей  затормаживается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для развития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бъединяя усилия педагога-психолога, воспитателей, узких специалистов, родителей.</w:t>
      </w:r>
    </w:p>
    <w:p>
      <w:pPr>
        <w:pStyle w:val="Style15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енность-это большая индивидуальная и социальная ценность, поэтому эта проблема так актуальна в настоящее врем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8:00Z</dcterms:created>
  <dc:creator>user</dc:creator>
  <dc:description/>
  <cp:keywords/>
  <dc:language>en-US</dc:language>
  <cp:lastModifiedBy>User</cp:lastModifiedBy>
  <cp:lastPrinted>2011-03-01T14:05:00Z</cp:lastPrinted>
  <dcterms:modified xsi:type="dcterms:W3CDTF">2024-08-22T08:40:00Z</dcterms:modified>
  <cp:revision>16</cp:revision>
  <dc:subject/>
  <dc:title/>
</cp:coreProperties>
</file>