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кольный спектакль ко Дню космонавтики 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ключение Хрюши и Степашки.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284" w:righ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а Олеся Николаевна,</w:t>
        <w:br/>
        <w:t>воспитатель МБДОУ № 12 «Солнышко»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, Верхнебуреинский район,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. Чегдомын.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284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ующие лица (куклы): Хрюша, Степашка, Филя.</w:t>
      </w:r>
    </w:p>
    <w:p>
      <w:pPr>
        <w:pStyle w:val="Normal"/>
        <w:spacing w:lineRule="auto" w:line="240" w:before="280" w:after="280"/>
        <w:ind w:left="-284" w:right="-284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есёлая музыка. На ширме на поляне стоит летающая тарелка. Появляется Хрюша.</w:t>
      </w:r>
    </w:p>
    <w:p>
      <w:pPr>
        <w:pStyle w:val="Normal"/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</w:t>
      </w:r>
      <w:r>
        <w:rPr>
          <w:rFonts w:cs="Times New Roman" w:ascii="Times New Roman" w:hAnsi="Times New Roman"/>
          <w:sz w:val="28"/>
          <w:szCs w:val="28"/>
        </w:rPr>
        <w:t>:  Ух, ты , сколько здесь мальчиков и девочек ! Здравствуйте, ребята.</w:t>
      </w:r>
    </w:p>
    <w:p>
      <w:pPr>
        <w:pStyle w:val="Normal"/>
        <w:spacing w:lineRule="auto" w:line="240" w:before="280" w:after="28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ишли посмотреть на мой космический корабль?Это самая  настоящая летающая тарелка. Сегодня мы со Степашкой полетим на Луну. А вы, случайно, его здесь не видели ? (нет) Он , наверное, испугался..  Зайцы все такие трусливые. Ну, что ж придётся лететь одному…   </w:t>
      </w:r>
    </w:p>
    <w:p>
      <w:pPr>
        <w:pStyle w:val="Normal"/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Степашк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Привет, Хрюш. Ой… Здравствуйте, мальчики и дев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Космонавт Степашка, ты чуть на старт не опозд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Хрюш, послушай, нам с тобой нужен космический командир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А я что, по-твоему, командовать не смог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Нет, конечно, ты же ещё маленький и очень мало знае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А чего там знать-то? Нажимаешь кнопку и лети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Ты думаешь это так просто?! Хрюш, ну у меня всё равно сюрприз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В космосе никаких сюрпризов быть не должно. Степашка, слушай мою  команду:  заходим в корабл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Хрюш, подожди!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  Чего ждать?! Пора лететь.(толкает Стёпу в ракету) Пристегнуть ремн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лючить мотор! …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  ракете подходит Фи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Ай,я-яй! Кажется ракета собирается лететь без меня?! Эй, космонавты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Вот так чудеса! Степашка, кажется, мы прилетели . Нас на Луне встречаю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смические собаки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 Хрюша, Ну, что ты болтаешь? Куда мы могли прилететь, подумай с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ты даже мотор не завёл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  А чего тут думать? Видишь, кругом- инопланетяне. Ребята, вы-Лунати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Филе)</w:t>
      </w:r>
      <w:r>
        <w:rPr>
          <w:rFonts w:cs="Times New Roman" w:ascii="Times New Roman" w:hAnsi="Times New Roman"/>
          <w:sz w:val="28"/>
          <w:szCs w:val="28"/>
        </w:rPr>
        <w:t xml:space="preserve"> – Привет, инопланетян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      Хрюша, я –не инопланетянин, я- твой друг 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   Ух, ты! Мало того, что этот инопланетянин по-нашему говорит, так 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моё имя знает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     Да, я и Степашку и Каркушу знаю, и очень люблю передачу «Спокой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чи,  малыши»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Степашка, ты слышал? Оказывается на Луне тоже смотрят «Спокойн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чи , малыши»…  (Степашка выходит из раке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 Хрюш, а Хрюш! Приземлись, пожалуйста, рядом со м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Что это? Выходит я никуда не улетел? Тогда откуда взялся это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опланетянин? Он сам прилетел к нам из космос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Хрюша, он не инопланетянин. Тебе вообще бесполезно встречаться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опланетянами, раз ты меня – своего друга, послушать и понять н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ешь, а их ты и подавно не поймё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 А чего понимать-то 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  Я тебе уже целый час хочу сказать, что пригласил с нами в полёт Фи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н согласился стать нашим  космическим командир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А, понятн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    Одну минуточку , друзья. Разрешите осмотреть ваш корабль.(влезает туд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Так значит, Степашечка, ты мне- лучшему другу- не доверяешь?  Мож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ть,  на всём свете нет космического командира лучше мен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    Так я и знал . Друзья мои, ваш корабль не сможет лететь в космос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Чего-чего?  Ну и командир! Что же, мы по-твоему даже до Луны долет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мож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     Нет, конечно. Ведь ваш корабль - бумажный. И ему опасен даже поры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льного ветра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Ой-ё-ёй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юша:</w:t>
      </w:r>
      <w:r>
        <w:rPr>
          <w:rFonts w:cs="Times New Roman" w:ascii="Times New Roman" w:hAnsi="Times New Roman"/>
          <w:sz w:val="28"/>
          <w:szCs w:val="28"/>
        </w:rPr>
        <w:t xml:space="preserve">    Да ну вас. Всё равно мой корабль полетит. Пусть не в космос. Зато о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язательно полетит в сказку! Правда, ребята. Вы полетите со мной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ку? (да)  Тогда наденьте космические шлемы, пристегните ремни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тор!  Полетели……( музыка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весёлая музыка и дети приглашаются в большое космическое путешеств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стартом необходимо проверить готовность космонавтов к полё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«Кто быстрее оденет космический костю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ожно самого быстрого назначить командиром космического кораб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на двух «ракетах» полетят в космос. Придумываем название раке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«Команда, на старт!» (эстафе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викторина на тему «День космонавтики» ( Назвать первого космонавта, как называлась ракета, на которой он совершил первый полёт в космос и др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а под музыку «Мы летим к звёзд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в открытом космосе. Какой мы увидим нашу Землю? Показываем детям глобу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озвращаться на Землю, но перед этим надо убрать космический му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«Поможем убрать космический мусо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понравилось космическое путешествие, но нас ждут дома, в детском са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ение на родную планету, планету – «Земл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1:00Z</dcterms:created>
  <dc:creator>Пользователь Windows</dc:creator>
  <dc:description/>
  <cp:keywords/>
  <dc:language>en-US</dc:language>
  <cp:lastModifiedBy>Елена Кузнецова</cp:lastModifiedBy>
  <dcterms:modified xsi:type="dcterms:W3CDTF">2024-05-09T14:08:00Z</dcterms:modified>
  <cp:revision>3</cp:revision>
  <dc:subject/>
  <dc:title/>
</cp:coreProperties>
</file>